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Инт-2.3/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  <w:br/>
        <w:t xml:space="preserve">суммы субсидии из областного бюджета на производство эффективной сельскохозяйственной организацией, </w:t>
      </w:r>
      <w:r>
        <w:rPr>
          <w:b/>
          <w:sz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изнанной в соответствии с Федеральным законом от 03.08.1995 № 123-ФЗ «О племенном животноводстве» </w:t>
      </w:r>
      <w:r>
        <w:rPr>
          <w:b/>
          <w:sz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леменным заводом или племенным репродуктор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менного молодняка крупного рогатого ско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чного направления продуктивности и внесение его </w:t>
        <w:br/>
        <w:t>в уставный (складочный) капитал низкоэффективной сельскохозяйственн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spacing w:before="24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з областного бюджета </w:t>
      </w:r>
      <w:r>
        <w:rPr/>
        <w:t>субсидию в следующей сумме:</w:t>
      </w:r>
    </w:p>
    <w:tbl>
      <w:tblPr>
        <w:tblW w:w="14588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126"/>
        <w:gridCol w:w="1701"/>
        <w:gridCol w:w="1559"/>
        <w:gridCol w:w="2410"/>
        <w:gridCol w:w="3827"/>
        <w:gridCol w:w="2552"/>
      </w:tblGrid>
      <w:tr>
        <w:trPr>
          <w:trHeight w:val="120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рода К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вотных в одной партии, внесенной в уставный (складочный) капи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живая масса племенных животных, к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ата получения племенных животных низкоэффективной сельскохозяйственной организацией от эффективной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реализации племенного крупного рогатого скота, сложившаяся в 201_ году (предшествующем году) в среднем по товаропроизводителям агропромышленного комплекса, занимающихся сельским хозяйством, рублей за тонну живой ма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р.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000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×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.6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× 7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9"/>
          <w:tab w:val="left" w:pos="5387" w:leader="none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  <w:tab/>
        <w:t>___________</w:t>
        <w:tab/>
        <w:t>______________</w:t>
      </w:r>
    </w:p>
    <w:p>
      <w:pPr>
        <w:pStyle w:val="ConsPlusNonformat"/>
        <w:tabs>
          <w:tab w:val="clear" w:pos="709"/>
          <w:tab w:val="left" w:pos="4820" w:leader="none"/>
          <w:tab w:val="left" w:pos="581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</w:rPr>
        <w:t>(наименование должности руководителя</w:t>
        <w:tab/>
        <w:t>М.П.</w:t>
        <w:tab/>
        <w:t>(подпись)</w:t>
        <w:tab/>
        <w:t xml:space="preserve">(инициалы, фамилия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эффективной сельскохозяйствен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9"/>
          <w:tab w:val="left" w:pos="538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>___________</w:t>
        <w:tab/>
        <w:t>_______________</w:t>
      </w:r>
    </w:p>
    <w:p>
      <w:pPr>
        <w:pStyle w:val="ConsPlusNonformat"/>
        <w:widowControl/>
        <w:tabs>
          <w:tab w:val="clear" w:pos="709"/>
          <w:tab w:val="left" w:pos="5812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» ______________ 201_ года</w:t>
        <w:tab/>
      </w:r>
      <w:r>
        <w:rPr>
          <w:rFonts w:cs="Times New Roman" w:ascii="Times New Roman" w:hAnsi="Times New Roman"/>
        </w:rPr>
        <w:t>(подпись)</w:t>
        <w:tab/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сполнителя</w:t>
      </w:r>
    </w:p>
    <w:p>
      <w:pPr>
        <w:pStyle w:val="TextBody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Инт-2.3/2</w:t>
      </w:r>
    </w:p>
    <w:p>
      <w:pPr>
        <w:pStyle w:val="ConsPlusNonformat"/>
        <w:widowControl/>
        <w:spacing w:lineRule="exact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</w:t>
        <w:br/>
        <w:t xml:space="preserve">сумм субсидий из областного бюджета на производство эффективными сельскохозяйственными организациями, </w:t>
        <w:br/>
        <w:t xml:space="preserve">признанными в соответствии с Федеральным законом от 03.08.1995 № 123-ФЗ «О племенном животноводстве» 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леменными заводами или племенными репродукторами племенного молодняка крупного рогатого ск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молочного направления проду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внесение его в уставные (складочные) капиталы </w:t>
        <w:br/>
        <w:t>низкоэффективных сельскохозяйственных организа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1_ года </w:t>
        <w:tab/>
        <w:t>№ _____</w:t>
      </w:r>
    </w:p>
    <w:p>
      <w:pPr>
        <w:pStyle w:val="ConsPlusNonformat"/>
        <w:widowControl/>
        <w:tabs>
          <w:tab w:val="clear" w:pos="709"/>
          <w:tab w:val="right" w:pos="148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ConsPlusNonformat"/>
        <w:widowControl/>
        <w:tabs>
          <w:tab w:val="clear" w:pos="709"/>
          <w:tab w:val="right" w:pos="1488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13" w:type="dxa"/>
        <w:jc w:val="left"/>
        <w:tblInd w:w="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1701"/>
        <w:gridCol w:w="1417"/>
        <w:gridCol w:w="1276"/>
        <w:gridCol w:w="1417"/>
        <w:gridCol w:w="1276"/>
        <w:gridCol w:w="1985"/>
        <w:gridCol w:w="2409"/>
        <w:gridCol w:w="1560"/>
        <w:gridCol w:w="1559"/>
      </w:tblGrid>
      <w:tr>
        <w:trPr>
          <w:trHeight w:val="1191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ффективной сельскохозяйственной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эффективной сельскохозяйствен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да КР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оличество животных в одной партии, внесенной в уставный (складочный) капита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живая масса племенных животны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ата получения </w:t>
            </w:r>
            <w:r>
              <w:rPr>
                <w:rFonts w:cs="Times New Roman" w:ascii="Times New Roman" w:hAnsi="Times New Roman"/>
                <w:spacing w:val="-6"/>
              </w:rPr>
              <w:t xml:space="preserve">животных низкоэффективной сельскохозяйственной </w:t>
            </w:r>
            <w:r>
              <w:rPr>
                <w:rFonts w:cs="Times New Roman" w:ascii="Times New Roman" w:hAnsi="Times New Roman"/>
              </w:rPr>
              <w:t xml:space="preserve">организацией от эффективно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реализации племенного крупного рогатого скота, сложившаяся в 201_ году (предшествующем году) в среднем по товаропроизводителям агропромышленного комплекса, занимающихся сельским хозяйством, рублей за тонну живой мас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субсиди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л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гр. 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0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. 8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× 7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и о перечислении субсидии</w:t>
            </w:r>
          </w:p>
        </w:tc>
      </w:tr>
      <w:tr>
        <w:trPr>
          <w:trHeight w:val="238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1233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  <w:gridCol w:w="2693"/>
        <w:gridCol w:w="2913"/>
      </w:tblGrid>
      <w:tr>
        <w:trPr>
          <w:trHeight w:val="632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Правительства Кировской области, </w:t>
              <w:br/>
              <w:t>глава департамента (либо заместитель главы департамента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инициалы, фамилия)</w:t>
            </w:r>
          </w:p>
        </w:tc>
      </w:tr>
      <w:tr>
        <w:trPr>
          <w:trHeight w:val="658" w:hRule="atLeast"/>
        </w:trPr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финансирования целевых программ и мероприятий развития АПК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инициалы, фамилия)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животноводства и племенного надзора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инициалы, фамилия)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106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огнозирования и информационно-анали</w:t>
              <w:softHyphen/>
              <w:t>тического обеспечения (либо заместитель начальника отдела)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291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</w:rPr>
              <w:t xml:space="preserve"> (инициалы, фамилия)</w:t>
            </w:r>
          </w:p>
        </w:tc>
      </w:tr>
    </w:tbl>
    <w:p>
      <w:pPr>
        <w:pStyle w:val="Normal"/>
        <w:tabs>
          <w:tab w:val="clear" w:pos="709"/>
          <w:tab w:val="left" w:pos="10613" w:leader="none"/>
          <w:tab w:val="left" w:pos="12191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2" w:right="992" w:gutter="0" w:header="567" w:top="993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10613" w:leader="none"/>
          <w:tab w:val="left" w:pos="12191" w:leader="none"/>
          <w:tab w:val="left" w:pos="123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709" w:gutter="0" w:header="567" w:top="12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b w:val="false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9:00Z</dcterms:created>
  <dc:creator>ConsultantPlus</dc:creator>
  <dc:description/>
  <cp:keywords/>
  <dc:language>en-US</dc:language>
  <cp:lastModifiedBy>User</cp:lastModifiedBy>
  <cp:lastPrinted>2011-11-08T15:16:00Z</cp:lastPrinted>
  <dcterms:modified xsi:type="dcterms:W3CDTF">2011-11-21T08:16:00Z</dcterms:modified>
  <cp:revision>180</cp:revision>
  <dc:subject/>
  <dc:title/>
</cp:coreProperties>
</file>